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寡后我重生了从悲痛到逆袭我是如何在 </w:t>
      </w:r>
      <w:r>
        <w:rPr>
          <w:sz w:val="48"/>
          <w:szCs w:val="48"/>
        </w:rPr>
        <w:t xml:space="preserve">widowhood </w:t>
      </w:r>
      <w:r>
        <w:rPr>
          <w:sz w:val="48"/>
          <w:szCs w:val="48"/>
        </w:rPr>
        <w:t>后重塑自己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悲痛到逆袭：我是如何在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后重塑自己的人生</w:t>
      </w:r>
      <w:r>
        <w:rPr>
          <w:sz w:val="32"/>
          <w:szCs w:val="32"/>
        </w:rPr>
        <w:t>&lt;/p&gt;&lt;p&gt;&lt;img src="/static-img/9yQ-cCqUsRGaOeJpIT-xiHaIJI59m1FVgvhA7FYGAqP4hy7euXjpNe06H7kFkCSB.jpg"&gt;&lt;/p&gt;&lt;p&gt;</w:t>
      </w:r>
      <w:r>
        <w:rPr>
          <w:sz w:val="32"/>
          <w:szCs w:val="32"/>
        </w:rPr>
        <w:t>守寡后，我重生了。这个过程，既充满了挑战，也孕育着无限可能。我曾是一个被爱所憧憬、被生活所依赖的妻子，但命运却突然将我抛向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伴侣离开人世时，我感到的不是仅仅是悲伤和空洞，而是一种前所未有的沉默。这份沉默，不仅来自于外界对我们的失声，更来自于内心深处那一片无法触及的黑暗。在这样的日子里，我发现自己仿佛变成了一个孤独的人，连自己的声音都变得陌生。</w:t>
      </w:r>
      <w:r>
        <w:rPr>
          <w:sz w:val="32"/>
          <w:szCs w:val="32"/>
        </w:rPr>
        <w:t>&lt;/p&gt;&lt;p&gt;&lt;img src="/static-img/rG9XXd7GxunHeazd7pUOaHaIJI59m1FVgvhA7FYGAqP4hy7euXjpNe06H7kFkCSB.jpg"&gt;&lt;/p&gt;&lt;p&gt;</w:t>
      </w:r>
      <w:r>
        <w:rPr>
          <w:sz w:val="32"/>
          <w:szCs w:val="32"/>
        </w:rPr>
        <w:t>但我知道，如果要让这段经历成为一种成长，那么必须要有勇气面对现实，勇敢地站起来。我开始尝试去做一些以前从不敢想象的事情，比如学习新技能、探索新的兴趣，以及重新审视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进步，都让我感觉到生命中的力量与希望。比如，我决定报名参加了一门烹饪课程，这不仅让我学会了做出美味的菜肴，还让我结识了许多志同道合的朋友们。我们一起分享彼此的心事，用笑容和温暖驱散那些阴霾。</w:t>
      </w:r>
      <w:r>
        <w:rPr>
          <w:sz w:val="32"/>
          <w:szCs w:val="32"/>
        </w:rPr>
        <w:t>&lt;/p&gt;&lt;p&gt;&lt;img src="/static-img/NlR_GqwukO837_cTZe1hUnaIJI59m1FVgvhA7FYGAqP4hy7euXjpNe06H7kFkCSB.jpg"&gt;&lt;/p&gt;&lt;p&gt;</w:t>
      </w:r>
      <w:r>
        <w:rPr>
          <w:sz w:val="32"/>
          <w:szCs w:val="32"/>
        </w:rPr>
        <w:t>随着时间的流逝，这个“守寡后我重生的”过程也逐渐展现在公众视野中。当人们看到我的变化，他们开始提起话题：“她怎么能在这样艰难的情况下找到新的活力？”、“她的故事真是令人感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赞誉，让我明白了一点：即使是在最黑暗的时候，我们仍然可以找到光芒，只要我们愿意放手去寻找，它总会出现。因此，无论未来怎样，我都会继续前行，因为守寡后的重生，是一次全面的自我修复，是一场真正意义上的再次诞生的旅程。而这一切，最重要的是——是我选择走出来，与这个世界继续交往，并用我的故事来激励更多需要帮助的人们。</w:t>
      </w:r>
      <w:r>
        <w:rPr>
          <w:sz w:val="32"/>
          <w:szCs w:val="32"/>
        </w:rPr>
        <w:t>&lt;/p&gt;&lt;p&gt;&lt;img src="/static-img/bEAhBGgq84oflYS1_8MA-3aIJI59m1FVgvhA7FYGAqP4hy7euXjpNe06H7kFkCSB.jpg"&gt;&lt;/p&gt;&lt;p&gt;&lt;a href = "/doc/382186-</w:t>
      </w:r>
      <w:r>
        <w:rPr>
          <w:sz w:val="32"/>
          <w:szCs w:val="32"/>
        </w:rPr>
        <w:t xml:space="preserve">守寡后我重生了从悲痛到逆袭我是如何在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后重塑自己的人生</w:t>
      </w:r>
      <w:r>
        <w:rPr>
          <w:sz w:val="32"/>
          <w:szCs w:val="32"/>
        </w:rPr>
        <w:t>.doc" rel="alternate" download="382186-</w:t>
      </w:r>
      <w:r>
        <w:rPr>
          <w:sz w:val="32"/>
          <w:szCs w:val="32"/>
        </w:rPr>
        <w:t xml:space="preserve">守寡后我重生了从悲痛到逆袭我是如何在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后重塑自己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